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639" w:leader="none"/>
        </w:tabs>
        <w:ind w:right="-2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Приложение к инструктивному письму Жилищного комитета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right"/>
        <w:rPr>
          <w:b/>
          <w:b/>
          <w:sz w:val="22"/>
          <w:szCs w:val="22"/>
        </w:rPr>
      </w:pPr>
      <w:r>
        <w:rPr>
          <w:sz w:val="20"/>
          <w:szCs w:val="20"/>
        </w:rPr>
        <w:t>от 15.08.2014 № 2-2671/14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мерное соглашение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о взаимодействии управляющей организации и совета многоквартирного дома при организации управления многоквартирным домом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нкт-Петербург                                                                                  «___»_________201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о взаимодействии при организации управления многоквартирным домом №_____ по улице_______________ (далее - Соглашение) заключается между советом многоквартирного дома (далее – Совет МКД) в лице председателя Совета МКД ___________________________, действующего на основании решения общего собрания собственников помещений в указанном многоквартирном доме (далее – МКД) (протокол № ____ от ________ ) и управляющей организацией ______________________________________ (далее – Управляющая организация) в лице директора ______________________________, действующего на основании ______________________________________, именуемыми  в  дальнейшем «Стороны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соглаш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ом Соглашения является обеспечение стабильного и эффективного управления многоквартирным домом, взаимодействия и сотрудничества между Советом МКД и Управляющей организацией, соблюдение интересов собственников помещений в МКД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ринципы взаимодейств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ороны взаимодействуют друг с другом на основании следующих принцип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артнерст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вноправ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важения мнения и учета интересов Сторон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блюдения Сторонами и их представителями действующего законодательства Российской Федерации и правовых актов Санкт-Петербург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вободы выбора в ходе обсуждения вопросов, связанных с управлением МК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бровольности принятия сторонами обязательств по Соглаш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бросовестности при выполнении настоящего Соглашения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бязательства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 Управляющая организация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трудничает с Советом МКД на паритетных началах при решении вопросов управления МКД в рамках договора управления МК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согласованию с председателем Совета МКД проводит информационные встречи с собственниками помещений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в течение первого квартала текущего года представляет отчет о выполнении договора управления (о содержании и ремонте общего имущества в МКД и предоставлении коммунальных услуг) за предыдущий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едоставляет Совету МКД сведения о соблюдении установленных параметров качества предоставляемых коммунальных услуг раз в кварта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нимает решения, связанные с управлением многоквартирным домом, в рамках договора управления с учетом письменных предложений Совета МК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вместно с членами Совета МКД ежемесячно осуществляет снятие показаний общедомовых приборов уч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Совету МКД информацию о ценах (тарифах) на предоставляемые коммунальные услуги и размерах оплаты за эти услуги, о состоянии расчетов с лицами, осуществляющими производство и поставку ресурсов, необходимых для предоставления коммунальных услуг, о состоянии расчетов потребителей с исполнителем коммунальных услуг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вместно с членами Совета МКД проводит проверки технического состояния многоквартирного дома и инженерного оборудования, а также профилактические осмотры общего имущества в МКД с целью подготовки предложений о проведении текущего и капитального ремонта МК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 участии членов Совета МКД составляет сметы на выполнение работ по содержанию и ремонту общего имущества в МКД, участвует в приемке выполненных работ по текущему и капитальному ремонту многоквартирного дома, а также в проверке содержания придомовой территории (при наличии сформированного под многоквартирным домом земельного участка с прилегающей территорией) и других запланированных работ и меро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вместно с членами Совета МКД в пределах срока договора управления разрабатывает план  по управлению, содержанию и текущему ремонту общего имущества в МКД и план текущего ремонта на календарный год, а также разрабатывает меры по улучшению качества эксплуатации и сохранности МК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вместно с членами Совета МКД рассматривает предложения собственников помещений в МКД о внесении изменений в перечень услуг и работ по содержанию и ремонту общего имущества в МКД, изменения размера платы за указанные услуги 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осуществляет сбор, обновление и хранение информации о собственниках и нанимателях помещений в многоквартирном доме, а так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</w:t>
      </w:r>
      <w:hyperlink r:id="rId2">
        <w:r>
          <w:rPr>
            <w:rStyle w:val="InternetLink"/>
            <w:color w:val="0000FF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 защите персональных данны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 необходимости оказывает содействие при заключении лицом, уполномоченным общим собранием собственников помещений в МКД, договора о передаче общего имущества в МКД в пользование (в аренду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влекают членов Совета МКД для организации досудебной работы с лицами, имеющими задолженность по оплате за жилое помещение и коммунальные услуг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существляет взаимодействие с членами Совета МКД по иным вопросам в рамках условий договора управления МКД, не противоречащих настоящему Согла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2. Совет МКД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правляет в Управляющую организацию предложения для разработки плана по управлению, содержанию, ремонту общего имущества в МКД, а также мероприятий по улучшению эксплуатации и сохранности многоквартирного дом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частвует в работе комиссий по осмотру многоквартирного дома, проверке технического состояния конструкций и инженерного оборудования, а также профилактических осмотрах в целях подготовки предложений по проведению текущего и капитального ремонта общего имущества в МК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сутствует при ежемесячном снятие показаний общедомовых приборов учета Управляющей организаци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вправе получать информацию по расчету размера платы за предоставленные коммунальные услуг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осуществлении контроля за своевременным и качественным выполнением работ по содержанию и ремонту общего имущества в МКД, участвует в приемке и подписании актов выполненных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ет собственникам помещений в МКД информацию о взаимодействии с Управляющей организацией посредством размещения соответствующих материалов на стендах в подъездах МК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существляет контроль за использованием денежных средств, полученных от передачи в пользование (аренды) общего имущества в МК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вправе получать в Управляющей организации информацию о ценах (тарифах) на предоставляемые коммунальные услуги и размерах оплаты за эти услуги, о состоянии расчетов исполнителя коммунальных услуг с лицами, осуществляющими производство и поставку ресурсов, необходимых для предоставления коммунальных услуг, о состоянии расчетов потребителей с исполнителем коммунальных услуг;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прашивает в Управляющей организации сведения о соблюдении установленных параметров качества предоставляемых коммунальных услуг не реже 1 раза в кварта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азывает содействие Управляющей организации в выявлении фактов неправомерного использования придомовой территории, входящей в состав общего имущества в МКД, самовольной перепланировки и переоборудования помещений в МКД; несанкционированного подключения к системе электроснабжения в МК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участие в обследовании и составлении акта в случае нанесения ущерба общему имуществу в МК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казывает содействие Управляющей организации в проведении досудебной работы с лицами, имеющими задолженность по оплате за жилое помещение и коммунальные услуги, участвует в информационной работе в целях обеспечения своевременного и в полном объеме внесения платы собственниками и нанимателями помещений в МКД за жилое помещение и коммунальные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азывает содействие Управляющей организации по выявлению граждан проживающих в нарушение законодательства о регистрационном учет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существляет контроль выполнения условий договора управления, как со стороны Управляющей организации, так и со стороны собственников помещений в МК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общает мнение собственников помещений в МКД о качестве работы управляющей организации, доводит данную информацию, поступившие замечания и предложения до сведения Управляющей организации, участвует в разработке совместных мероприятий по улучшению качества эксплуатации МК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собственников помещений в МКД и Управляющую организацию об итогах (промежуточных итогах) работы Совета МК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4"/>
          <w:szCs w:val="24"/>
        </w:rPr>
        <w:t>3.3. Председатель Совета МКД (далее – Председатель)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тупает в переговоры с Управляющей организацией относительно условий договора 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одит до сведения общего собрания собственников помещений в МКД результаты переговоров по вопросам, относительно условий договора 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доверенности, выданной собственниками помещений в МКД, заключает в отношении таких собственников помещений договор управления многоквартирным домом на условиях, указанных в решении общего собрания собственников помещений в данном доме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контроль за выполнением обязательств по заключенным договорам оказания услуг и (или) выполнения работ по содержанию и ремонту общего имущества в МКД на основании доверенности, выданной собственниками помещений в МКД, подписывает акты приемки оказанных услуг и (или) выполненных работ по содержанию и текущему ремонту общего имущества в МКД, акты о нарушении нормативов качества или периодичности оказания услуг и (или) выполнения работ по содержанию и ремонту общего имущества в МКД, акты о непредоставлении коммунальных услуг или предоставлении коммунальных услуг ненадлежащего качества, а также направляет в надзорные органы обращения о невыполнении управляющей организацией обязательств, предусмотренных </w:t>
      </w:r>
      <w:hyperlink r:id="rId3">
        <w:r>
          <w:rPr>
            <w:rStyle w:val="InternetLink"/>
            <w:sz w:val="24"/>
            <w:szCs w:val="24"/>
          </w:rPr>
          <w:t>частью 2 статьи 162</w:t>
        </w:r>
      </w:hyperlink>
      <w:r>
        <w:rPr>
          <w:sz w:val="24"/>
          <w:szCs w:val="24"/>
        </w:rPr>
        <w:t xml:space="preserve"> Жилищного кодекса Российской Федерации (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в случае, если Управляющая организация не выполняет условий договора управления, Председатель вправе инициировать общее собрание собственников помещений в МКД в целях принятия решения об одностороннем отказе от исполнения договора управления с Управляющей организацией и выборе иной управляющей организации или об изменении способа управления данным МК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4. Переговоры по вопросу обсуждения условий договора </w:t>
      </w:r>
      <w:r>
        <w:rPr>
          <w:b/>
          <w:bCs/>
          <w:sz w:val="24"/>
          <w:szCs w:val="24"/>
        </w:rPr>
        <w:t>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ногоквартирным домом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Проект договора управления многоквартирным домом (далее – договор управления) может быть представлен одной из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ри согласовании условий договора управления Стороны обязаны руководствоваться требованиями действующего законодательства. При возникновении разногласий относительно условий договора управления Стороны вправе получить консультацию специалистов исполнительных органов государственной власти и органов местного самоуправления, саморегулируемой организации, членом которой является Управляющая организац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3. Состав общего имущества определяется решением общего собрания собственников помещений в МКД в соответствии с Правилами содержания общего имущества в многоквартирном доме, утвержденными постановлением Правительства РФ от 13.08.2006 № 491, с учетом постановления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и  сведений, содержащихся в технической документации на МК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вет МКД участвует в определении состава общего имущества МКД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4.4.   Председатель обязан предоставить в Управляющую организацию решение общего собрания собственников помещений в МКД об определении состава общего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Стороны вправе использовать примерную форму договора управления, разработанную Жилищным комите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В случае разногласий между Председателем и сотрудником Управляющей организации, участвующим в переговорах по условиям договора управления, Председатель вправе обратиться к руководителю Управляющей организации, который обязан привлечь к переговорам юриста организации или иных специалис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 По результатам согласования условий договора управления составляется протокол и подписывается Председателем и ответственным сотрудником Управляющей организации.</w:t>
      </w:r>
    </w:p>
    <w:p>
      <w:pPr>
        <w:pStyle w:val="Style19"/>
        <w:shd w:fill="FFFFFF" w:val="clear"/>
        <w:spacing w:before="0" w:after="0"/>
        <w:ind w:firstLine="567"/>
        <w:rPr>
          <w:color w:val="000000"/>
        </w:rPr>
      </w:pPr>
      <w:r>
        <w:rPr/>
        <w:t>4.8. Согласованный Сторонами проект договора управления представляется Председателем на общее собрание собственников помещений в МКД совместно с</w:t>
      </w:r>
      <w:r>
        <w:rPr>
          <w:color w:val="000000"/>
        </w:rPr>
        <w:t xml:space="preserve"> заключением по условиям проекта договора управления, одобренного на заседании Совета МКД (при необходимости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Подписание актов выполненных работ и оказанных услуг по содержанию и текущему ремонту, а также по капитальному ремонту общего имущества в МКД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ind w:firstLine="567"/>
        <w:rPr/>
      </w:pPr>
      <w:r>
        <w:rPr/>
        <w:t>5.1. Управляющая организация обязана предоставить Председателю месячный план-график выполнения работ и оказания услуг по содержанию и текущему ремонту общего имущества в МКД.</w:t>
      </w:r>
    </w:p>
    <w:p>
      <w:pPr>
        <w:pStyle w:val="Style19"/>
        <w:spacing w:before="0" w:after="0"/>
        <w:ind w:firstLine="567"/>
        <w:rPr>
          <w:bCs/>
        </w:rPr>
      </w:pPr>
      <w:r>
        <w:rPr>
          <w:bCs/>
        </w:rPr>
        <w:t xml:space="preserve">5.2. Приемка всех видов выполненных работ по текущему ремонту осуществляется комиссией в составе Председателя </w:t>
      </w:r>
      <w:r>
        <w:rPr/>
        <w:t>(или другого уполномоченного члена Совета МКД)</w:t>
      </w:r>
      <w:r>
        <w:rPr>
          <w:bCs/>
        </w:rPr>
        <w:t xml:space="preserve">, представителей Управляющей организации и подрядной организации (в случае, если работы выполнялись подрядной организацией). Комиссия осуществляет визуальный осмотр объемов и качества выполненных работ в срок не позднее 5-ти рабочих дней, следующих за отчетным месяцем. </w:t>
      </w:r>
    </w:p>
    <w:p>
      <w:pPr>
        <w:pStyle w:val="Normal"/>
        <w:ind w:firstLine="583"/>
        <w:jc w:val="both"/>
        <w:rPr/>
      </w:pPr>
      <w:r>
        <w:rPr>
          <w:bCs/>
          <w:sz w:val="24"/>
          <w:szCs w:val="24"/>
          <w:lang w:eastAsia="ar-SA"/>
        </w:rPr>
        <w:t xml:space="preserve">5.3.По итогам осмотра в течение одного рабочего дня стороны: </w:t>
      </w:r>
    </w:p>
    <w:p>
      <w:pPr>
        <w:pStyle w:val="Normal"/>
        <w:ind w:firstLine="583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- подписывают акт выполненных работ (услуг), с указанием объемов и стоимости работ;</w:t>
      </w:r>
    </w:p>
    <w:p>
      <w:pPr>
        <w:pStyle w:val="Style19"/>
        <w:spacing w:before="0" w:after="0"/>
        <w:ind w:firstLine="567"/>
        <w:rPr/>
      </w:pPr>
      <w:r>
        <w:rPr/>
        <w:t>- при обнаружении комиссией нарушений составляют акт, в котором фиксируется перечень дефектов и недоделок, сроки их устранения; после устранения дефектов и недоделок стороны</w:t>
      </w:r>
      <w:r>
        <w:rPr>
          <w:bCs/>
        </w:rPr>
        <w:t xml:space="preserve"> подписывают акт выполненных работ (услуг). </w:t>
      </w:r>
    </w:p>
    <w:p>
      <w:pPr>
        <w:pStyle w:val="Style19"/>
        <w:spacing w:before="0" w:after="0"/>
        <w:ind w:firstLine="567"/>
        <w:rPr/>
      </w:pPr>
      <w:r>
        <w:rPr>
          <w:bCs/>
        </w:rPr>
        <w:t xml:space="preserve">5.4. </w:t>
      </w:r>
      <w:r>
        <w:rPr/>
        <w:t>Председатель, в случае наделения его соответствующим полномочием общим собранием собственников помещений в МКД, участвует в рабочей комиссии по приемке работ по капитальному ремонту с правом подписания соответствующего акта.</w:t>
      </w:r>
    </w:p>
    <w:p>
      <w:pPr>
        <w:pStyle w:val="Style19"/>
        <w:spacing w:before="0" w:after="0"/>
        <w:ind w:firstLine="567"/>
        <w:rPr/>
      </w:pPr>
      <w:r>
        <w:rPr/>
        <w:t>При приемке работ по капитальному ремонту Стороны вправе руководствоваться разработанными Жилищным комитетом Методическими рекомендациями по реализации прав собственников по приемке работ по капитальному ремонту общего имущества в многоквартирных домах в Санкт-Петербург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1. Факт выявления ненадлежащего качества услуг и работ и (или)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. Указанный акт является основанием для уменьшения размера платы за содержание и ремонт жилого помещ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2.После устранения выявленных нарушений, сдача-приемка работ по содержанию и текущему ремонту общего имущества в МКД осуществляется в общем порядке с выполнением условий, установленных договором подряда.</w:t>
      </w:r>
    </w:p>
    <w:p>
      <w:pPr>
        <w:pStyle w:val="Style19"/>
        <w:spacing w:before="0" w:after="0"/>
        <w:ind w:firstLine="567"/>
        <w:rPr>
          <w:bCs/>
        </w:rPr>
      </w:pPr>
      <w:r>
        <w:rPr>
          <w:bCs/>
        </w:rPr>
        <w:t>5.5. В случае возникновения между Сторонами спора по факту принятия (непринятия) выполненных работ (оказанных услуг), Стороны вправе привлечь специалистов саморегулируемой организации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6. Порядок взаимодействия Сторон при поступлении жалоб (заявлений) на качество и (или) объем предоставляемых коммунальных услуг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Все заявления собственников и нанимателей помещений в МКД, а также Совета МКД (далее – потребители) об отсутствии коммунальных услуг или предоставлении коммунальных услуг ненадлежащего качества должны поступать в диспетчерскую службу Управляющей организации, которая ведет учет обращений  (жалоб, заявлений, требований и претензий) потребителей на качество и (или) объемы предоставляемых коммун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0"/>
      <w:bookmarkEnd w:id="2"/>
      <w:r>
        <w:rPr>
          <w:sz w:val="24"/>
          <w:szCs w:val="24"/>
        </w:rPr>
        <w:t>6.2. Сообщение о нарушении качества коммунальной услуги может быть сделано потребителем в письменной форме или устно (в том числе по телефону) и подлежит обязательной регистрации аварийно-диспетчерской службой. Сотрудник аварийно-диспетчерской службы обязан сообщить потребителю сведения о лице, принявшем сообщение, номер, за которым зарегистрировано сообщение потребителя, и время его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"/>
      <w:bookmarkEnd w:id="3"/>
      <w:r>
        <w:rPr>
          <w:sz w:val="24"/>
          <w:szCs w:val="24"/>
        </w:rPr>
        <w:t>6.3. В случае если сотруднику аварийно-диспетчерской службы известны причины нарушения качества коммунальной услуги, он обязан немедленно сообщить об этом обратившемуся потреб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"/>
      <w:bookmarkEnd w:id="4"/>
      <w:r>
        <w:rPr>
          <w:sz w:val="24"/>
          <w:szCs w:val="24"/>
        </w:rPr>
        <w:t>6.4. В случае если сотруднику аварийно-диспетчерской службы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. При этом работник аварийно-диспетчерской службы обязан немедленно после получения сообщения потребителя уведомить ресурсоснабжающую организацию, у которой исполнитель приобретает коммунальный ресурс для предоставления потребителям коммунальной услуги, дату и время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По окончании проверки составляется акт проверки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ходе проверки будет установлен факт нарушения качества коммунальной услуги, то в акте проверки указываются дата и время проведения проверки, выявленные нарушения параметров качества коммунальной услуги, использованные в ходе проверки методы (инструменты) выявления таких нарушений, выводы о дате и времени начала нарушения качества коммун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ходе проверки факт нарушения качества коммунальной услуги не подтвердится, то в акте проверки указывается об отсутствии факта нарушения качества коммун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кт проверки составляется в количестве экземпляров по числу заинтересованных лиц, участвующих в проверке, подписывается такими лицами. В случае участия в проверке Председателя, акт подписывается также им. Один экземпляр акта передается потребителю, второй экземпляр остается в Управляющей организации, остальные экземпляры передаются заинтересованным лицам, участвующим в провер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кого-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6"/>
      <w:bookmarkEnd w:id="5"/>
      <w:r>
        <w:rPr>
          <w:sz w:val="24"/>
          <w:szCs w:val="24"/>
        </w:rPr>
        <w:t>6.6. Если в ходе проверки между потребителем и Управляющей организацией возник спор относительно факта нарушения качества коммунальной услуги, то они определяют порядок проведения дальнейшей проверки качества коммун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юбой заинтересованный участник проверки вправе инициировать проведение экспертизы качества коммун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Если ни один из заинтересованных участников проверки не инициировал проведение экспертизы качества коммунальной услуги,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Санкт-Петербурга, представителей общественного объединения потребителей. В этом случае в акте проверки должны быть указаны дата и время проведения повтор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кт повторной проверки подписывается помимо заинтересованных участников проверки также представителем Государственной жилищной инспекции Санкт-Петербурга и представителем общественного объединения потреб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23"/>
      <w:bookmarkEnd w:id="6"/>
      <w:r>
        <w:rPr>
          <w:sz w:val="24"/>
          <w:szCs w:val="24"/>
        </w:rPr>
        <w:t>6.7. После устранения причин нарушения качества коммунальной услуги Управляющая организация обязана удостовериться в том, что потребителю предоставляется коммунальная услуга надлежащего качества в необходим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8. Управляющая организация обязана произвести перерасчет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в соответствии с действующим законодательством (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7. Рассмотрение Управляющей организацией претензий и предложений Председател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.1. Все претензии и предложения представляются Председателем в Управляющую организацию в письме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7.2. Управляющая организация обязана вести журнал претензий и предложений, поступивших от Председателя, и регистрировать данные претензии и предложения в день их поступ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7.3. В течение 10 рабочих дней со дня получения от Председателя претензий и предложений Управляющая организация обязана направить Председателю ответ об их удовлетворении либо об отказе в удовлетворении с указанием причин отказ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нициирование общих собраний собственников помещений в МКД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567"/>
        <w:rPr/>
      </w:pPr>
      <w:r>
        <w:rPr/>
        <w:t xml:space="preserve">8.1. </w:t>
      </w:r>
      <w:r>
        <w:rPr>
          <w:color w:val="000000"/>
        </w:rPr>
        <w:t>Председатель доводит до сведения Управляющей организации решения, принятые общим собранием собственников помещений в МКД по вопросам управления МКД.</w:t>
      </w:r>
    </w:p>
    <w:p>
      <w:pPr>
        <w:pStyle w:val="Style19"/>
        <w:shd w:fill="FFFFFF" w:val="clear"/>
        <w:spacing w:before="0" w:after="0"/>
        <w:ind w:firstLine="567"/>
        <w:rPr/>
      </w:pPr>
      <w:r>
        <w:rPr>
          <w:color w:val="000000"/>
        </w:rPr>
        <w:t xml:space="preserve">8.2. Управляющая организация обязана информировать собственников помещений о необходимости проведения общего собрания собственников помещений в МКД посредством информирования Председателя или членов Совета МКД. </w:t>
      </w:r>
    </w:p>
    <w:p>
      <w:pPr>
        <w:pStyle w:val="Style19"/>
        <w:shd w:fill="FFFFFF" w:val="clear"/>
        <w:spacing w:before="0" w:after="0"/>
        <w:ind w:firstLine="567"/>
        <w:rPr/>
      </w:pPr>
      <w:r>
        <w:rPr>
          <w:color w:val="000000"/>
        </w:rPr>
        <w:t>8.3. Председатель, получив информацию о необходимости проведения общего собрания собственников помещений в МКД, не позднее, чем через 5 дней с даты поступления такой информации обязан либо направить в Управляющую организацию мотивированный отказ, либо инициировать проведение общего собрания собственников помещений в МКД, включив повестку вопросы, предложенные Управляющей организацией. Мотивированный отказ оформляется в виде протокола заседания Совета МКД.</w:t>
      </w:r>
    </w:p>
    <w:p>
      <w:pPr>
        <w:pStyle w:val="Style19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8.4. Председатель обязан информировать Управляющую организацию о решениях, принятых общим собранием собственников помещений в МКД, путем предоставления копии заверенного им протокола общего собрания собственников помещений в МКД. По запросу Управляющей организации Председатель также предоставляет для ознакомления решения собственников помещений.</w:t>
      </w:r>
    </w:p>
    <w:p>
      <w:pPr>
        <w:pStyle w:val="Normal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Годовой отчет Управляющей организации об исполнении обязательств по договору управления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 Годовой отчет о выполнении договора управления за предыдущий год представляется Управляющей организации в течение первого квартала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2. Управляющая организация доводит годовой отчет до сведения собственников помещений в МКД в порядке, установленном договором управления МК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0. Срок действия Соглашен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67"/>
        <w:rPr/>
      </w:pPr>
      <w:r>
        <w:rPr/>
        <w:t>10.1. Настоящее соглашение вступает в силу с момента его утверждения Советом МКД и подписания Сторонам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.2. Соглашение действует до выбора собственниками помещений в МКД иного способа управления МКД или иной Управляющей организац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1. Прочие услов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1.1. Изменения и дополнения в настоящее Соглашение вносятся с согласия Сторон и оформляются дополнительным соглашением к настоящему Соглаш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1.2. Если условия Соглашения противоречат договору управления, то данные условия не подлежат примен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1.3. Соглашение составлено в 2 экземплярах (по одному для каждой из Сторон). Все экземпляры идентичны и имеют одинаковую юридическую силу.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Реквизиты Сторон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ая организация:</w:t>
        <w:tab/>
        <w:tab/>
        <w:t xml:space="preserve">          Председатель: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</w:t>
        <w:tab/>
        <w:tab/>
        <w:tab/>
        <w:t xml:space="preserve">          Адрес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 /_____________________/     </w:t>
        <w:tab/>
        <w:tab/>
        <w:t>_________ /_____________________/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(расшифровка подписи)         </w:t>
        <w:tab/>
        <w:tab/>
        <w:t>(подпись)   (расшифровка подпис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  <w:t>Приложение к Соглашению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а – передачи выполненных работ по содержанию и текущему ремонту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Санкт-Петербург</w:t>
        <w:tab/>
        <w:tab/>
        <w:tab/>
        <w:tab/>
        <w:tab/>
        <w:tab/>
        <w:tab/>
        <w:t>«_____» ____________201___г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Комиссия в составе</w:t>
      </w:r>
      <w:r>
        <w:rPr>
          <w:sz w:val="24"/>
          <w:szCs w:val="24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Передающая сторона</w:t>
      </w:r>
      <w:r>
        <w:rPr>
          <w:sz w:val="24"/>
          <w:szCs w:val="24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Представитель Управляющей организации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«_______________________________________»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наименование)                                                            (Ф.И.О., должность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едставитель подрядной организаци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«_______________________________________»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наименование)                                                            (Ф.И.О., должность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Принимающая сторона</w:t>
      </w:r>
      <w:r>
        <w:rPr>
          <w:sz w:val="24"/>
          <w:szCs w:val="24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Члены Совета МКД по адресу:         ________________________________________________________________________________</w:t>
      </w:r>
    </w:p>
    <w:p>
      <w:pPr>
        <w:pStyle w:val="NoSpacing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__                                                                              </w:t>
      </w:r>
      <w:r>
        <w:rPr/>
        <w:t>(Ф.И.О. членов Совета МКД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оставили настоящий акт о том, что в многоквартирном доме по адресу: ___________________________________________________________________ в период с «___» _______20____ по «___» __________20____ Управляющей (подрядной) организацией «______________________________________________________________________________»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в соответствии со сметой № ____ от «___»_______20__ были выполнены следующие работы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613"/>
        <w:gridCol w:w="1620"/>
        <w:gridCol w:w="144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ы выполнены в установленный срок.</w:t>
      </w:r>
    </w:p>
    <w:p>
      <w:pPr>
        <w:pStyle w:val="NoSpacing"/>
        <w:rPr/>
      </w:pPr>
      <w:r>
        <w:rPr>
          <w:sz w:val="24"/>
          <w:szCs w:val="24"/>
        </w:rPr>
        <w:t>Работы выполнены в ______________________________________________________ объеме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в полном / не в полном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тензий к качеству работ представители Совета МКД 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не имеют, либо указать претензии)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Передающая сторона</w:t>
      </w:r>
      <w:r>
        <w:rPr>
          <w:sz w:val="24"/>
          <w:szCs w:val="24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Представитель Управляющей организации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________________________________________   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.И.О., должность)                                                              (подпись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едставитель подрядной организации</w:t>
      </w:r>
    </w:p>
    <w:p>
      <w:pPr>
        <w:pStyle w:val="NoSpacing"/>
        <w:rPr/>
      </w:pPr>
      <w:r>
        <w:rPr>
          <w:sz w:val="24"/>
          <w:szCs w:val="24"/>
        </w:rPr>
        <w:t>________________________________________   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.И.О., должность)                                                              (подпись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Принимающая сторона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 МКД</w:t>
      </w:r>
    </w:p>
    <w:p>
      <w:pPr>
        <w:pStyle w:val="NoSpacing"/>
        <w:rPr/>
      </w:pPr>
      <w:r>
        <w:rPr>
          <w:sz w:val="24"/>
          <w:szCs w:val="24"/>
        </w:rPr>
        <w:t>________________________________________________________/_____________________/</w:t>
      </w:r>
    </w:p>
    <w:p>
      <w:pPr>
        <w:pStyle w:val="NoSpacing"/>
        <w:rPr/>
      </w:pPr>
      <w:r>
        <w:rPr>
          <w:sz w:val="24"/>
          <w:szCs w:val="24"/>
        </w:rPr>
        <w:t xml:space="preserve">________________________________________________________/_____________________/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4FDF94982B332E8FF95808D6D6205B9BA6D920ACC3520D15C350693AV2w9M" TargetMode="External"/><Relationship Id="rId3" Type="http://schemas.openxmlformats.org/officeDocument/2006/relationships/hyperlink" Target="consultantplus://offline/ref=81D5945DFE8DAFFB5E0E796DC8F3CDF89100F8465F714968C2C9BB647A0FB6F9DB5FC6C5FBC761BCE3u5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05:00Z</dcterms:created>
  <dc:creator>USER</dc:creator>
  <dc:description/>
  <cp:keywords/>
  <dc:language>en-US</dc:language>
  <cp:lastModifiedBy>user</cp:lastModifiedBy>
  <cp:lastPrinted>2014-04-25T15:53:00Z</cp:lastPrinted>
  <dcterms:modified xsi:type="dcterms:W3CDTF">2014-06-02T08:05:00Z</dcterms:modified>
  <cp:revision>2</cp:revision>
  <dc:subject/>
  <dc:title>Приложение № 4 </dc:title>
</cp:coreProperties>
</file>